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新时代警民鱼水情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记康保县最美交警————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刷屏了！那抹荧光绿勾画出雨中最美身影～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一场急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进校门的路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淹没在积水中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面对孩子们的焦躁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是他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毫不犹豫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挽起裤腿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淌着冰凉的雨水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抱起一个又一个孩子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走进校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他朴实的举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燃爆朋友圈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点燃人们向善的初心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为他点赞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康保交警李星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为他喝彩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shd w:fill="FFFFFF" w:val="clear"/>
        </w:rPr>
        <w:t>人民交警爱人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8"/>
          <w:sz w:val="32"/>
          <w:szCs w:val="32"/>
          <w:lang w:eastAsia="zh-CN"/>
        </w:rPr>
        <w:drawing>
          <wp:inline distT="0" distB="0" distL="0" distR="0">
            <wp:extent cx="5267960" cy="737235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71770" cy="636778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雨水再大，心里也暖！感谢你们在暴风雨中为人民服务！</w:t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69865" cy="634238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72405" cy="635635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</w:rPr>
        <w:t>哪里水最深，哪里就有他的身影，虽然警容不整，但那抹雨中的荧光绿勾出的却是雨中最美的景色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71135" cy="546798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271135" cy="522224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康保最美交警得到了人民群众的一致好评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醒：雨天行车，请驾驶员朋友集中注意力确保视线清晰；降低车速切勿紧急刹车；遇车多排队不要心急烦躁，服从交警的指挥依次跟进，确保出行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dc:language>en-US</dc:language>
  <cp:lastModifiedBy>现实如此人以何堪</cp:lastModifiedBy>
  <dcterms:modified xsi:type="dcterms:W3CDTF">2019-07-06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